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关于征求继续教育学院领导班子意见的函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二级院（系）、各单位（部门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为做好召开我院领导班子民主生活会的准备工作，《根据关于开好我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处级领导班子民主生活会的通知》（党组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要求，现面向你们征求对我院领导班子和成员的意见或建议。请填写附表，并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前，反馈给我们（继续教育学院办公室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教育学院</w:t>
      </w:r>
    </w:p>
    <w:p>
      <w:pPr>
        <w:pStyle w:val="Normal"/>
        <w:spacing w:lineRule="exact" w:line="48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0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陈建国，联系电话：</w:t>
      </w:r>
      <w:r>
        <w:rPr>
          <w:rFonts w:eastAsia="仿宋_GB2312" w:ascii="仿宋_GB2312" w:hAnsi="仿宋_GB2312"/>
          <w:sz w:val="32"/>
          <w:szCs w:val="32"/>
        </w:rPr>
        <w:t>13933571785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继续教育学院领导班子民主生活会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3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班子的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李一同志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意见、建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对宋士清同志的意见、建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对高玉峰同志的意见、建议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如果空白处不够，请另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48:00Z</dcterms:created>
  <dc:creator>微软用户</dc:creator>
  <dc:description/>
  <cp:keywords/>
  <dc:language>en-US</dc:language>
  <cp:lastModifiedBy>微软用户</cp:lastModifiedBy>
  <cp:lastPrinted>2018-01-05T16:41:00Z</cp:lastPrinted>
  <dcterms:modified xsi:type="dcterms:W3CDTF">2018-01-09T06:30:00Z</dcterms:modified>
  <cp:revision>6</cp:revision>
  <dc:subject/>
  <dc:title/>
</cp:coreProperties>
</file>