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宋体;SimSun"/>
          <w:b/>
          <w:b/>
          <w:color w:val="FF0000"/>
          <w:sz w:val="84"/>
          <w:szCs w:val="84"/>
        </w:rPr>
      </w:pPr>
      <w:r>
        <w:rPr>
          <w:rFonts w:cs="宋体;SimSun"/>
          <w:b/>
          <w:color w:val="FF0000"/>
          <w:sz w:val="84"/>
          <w:szCs w:val="84"/>
        </w:rPr>
        <w:t>河北科技师范学院</w:t>
      </w:r>
    </w:p>
    <w:p>
      <w:pPr>
        <w:pStyle w:val="Style16"/>
        <w:jc w:val="center"/>
        <w:rPr>
          <w:rFonts w:cs="宋体;SimSun"/>
          <w:color w:val="FF0000"/>
          <w:sz w:val="84"/>
          <w:szCs w:val="84"/>
        </w:rPr>
      </w:pPr>
      <w:r>
        <w:rPr>
          <w:rFonts w:cs="宋体;SimSun"/>
          <w:b/>
          <w:color w:val="FF0000"/>
          <w:sz w:val="84"/>
          <w:szCs w:val="84"/>
        </w:rPr>
        <w:t>继续教育学院文件</w:t>
      </w:r>
    </w:p>
    <w:p>
      <w:pPr>
        <w:pStyle w:val="Normal"/>
        <w:jc w:val="center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签发人：</w:t>
      </w:r>
      <w:r>
        <w:rPr>
          <w:rFonts w:eastAsia="楷体_GB2312"/>
          <w:sz w:val="30"/>
          <w:szCs w:val="30"/>
        </w:rPr>
        <w:t>武士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060</wp:posOffset>
                </wp:positionV>
                <wp:extent cx="594741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8pt" to="479.5pt,7.8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对</w:t>
      </w:r>
      <w:r>
        <w:rPr>
          <w:rFonts w:eastAsia="方正小标宋简体" w:ascii="方正小标宋简体" w:hAnsi="方正小标宋简体"/>
          <w:b/>
          <w:sz w:val="40"/>
          <w:szCs w:val="40"/>
        </w:rPr>
        <w:t>2020</w:t>
      </w:r>
      <w:r>
        <w:rPr>
          <w:rFonts w:ascii="方正小标宋简体" w:hAnsi="方正小标宋简体" w:eastAsia="方正小标宋简体"/>
          <w:b/>
          <w:sz w:val="40"/>
          <w:szCs w:val="40"/>
        </w:rPr>
        <w:t>级李佳乐等</w:t>
      </w:r>
      <w:r>
        <w:rPr>
          <w:rFonts w:eastAsia="方正小标宋简体" w:ascii="方正小标宋简体" w:hAnsi="方正小标宋简体"/>
          <w:b/>
          <w:sz w:val="40"/>
          <w:szCs w:val="40"/>
        </w:rPr>
        <w:t>80</w:t>
      </w:r>
      <w:r>
        <w:rPr>
          <w:rFonts w:ascii="方正小标宋简体" w:hAnsi="方正小标宋简体" w:eastAsia="方正小标宋简体"/>
          <w:b/>
          <w:sz w:val="40"/>
          <w:szCs w:val="40"/>
        </w:rPr>
        <w:t>名新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按放弃入学资格处理的决定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继续教育学院各中心（室）、各函授站、各相关二级学院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依据《普通高等学校学生管理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）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河北省成人高考重要提示》、《河北科技师范学院成人高等教育学籍管理暂行规定》（校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）等相关文件精神，我校成人高等教育学生应在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完成学籍注册，对逾期未报到的学生，不予注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虽经多方努力，并经公告与公示，至目前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级新生仍有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学生未履行报到手续。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继续教育学院党政联席会会议研究，决定此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名学生按放弃入学资格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予以公布，名单附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264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19"/>
        <w:gridCol w:w="1218"/>
        <w:gridCol w:w="1076"/>
        <w:gridCol w:w="2811"/>
        <w:gridCol w:w="1257"/>
      </w:tblGrid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0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05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1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宗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13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5155001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琳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00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桂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24155013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仲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03155000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33155007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33155008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仕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26155001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少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事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33141002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33116001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璐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251550024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长亮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26114002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903155305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伟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926113002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孟飞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321410023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革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83116000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茜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411601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技术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14058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梦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84113015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珊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13431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春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28155005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鹏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事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41010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21141004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7021450149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02116013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984116005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祥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83116003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金青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技术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527114009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兵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会计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02114011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会计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00311411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会计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702113004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724113003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731113003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佳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8041150009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韬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031150144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81141013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春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021415109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小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21141004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102141050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云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025141104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月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082141813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宏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05117007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1023117101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凯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农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302116115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佳琪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08111011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25111004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俊伟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101550135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世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10155010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41552029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事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214123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书欣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4141431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02141337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2141009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瑞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4141419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丽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08141001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园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41218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立嘉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514103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鑫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4311160036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宵宇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技术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28114003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琦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5114007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5114022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萃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力资源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208113009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13040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策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土木工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108113059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洋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302113020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703113004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成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气工程及其自动化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606155023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商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638155004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硕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0684155011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文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841550218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肖洪坡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工程管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81155011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高留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专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律事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841410178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亚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起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24116002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周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841160062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崔静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育技术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26114006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财务会计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08113010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张苗苗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91306061115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王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升本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语言文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继续教育学院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00Z</dcterms:created>
  <dc:creator>微软用户</dc:creator>
  <dc:description/>
  <dc:language>en-US</dc:language>
  <cp:lastModifiedBy>桑三博客</cp:lastModifiedBy>
  <cp:lastPrinted>2020-06-04T12:56:00Z</cp:lastPrinted>
  <dcterms:modified xsi:type="dcterms:W3CDTF">2020-06-04T05:15:00Z</dcterms:modified>
  <cp:revision>16</cp:revision>
  <dc:subject/>
  <dc:title>河北科技师范学院继续教育学院关于在校生不予注册学籍的公告</dc:title>
</cp:coreProperties>
</file>