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9"/>
        <w:gridCol w:w="1010"/>
        <w:gridCol w:w="783"/>
        <w:gridCol w:w="2129"/>
        <w:gridCol w:w="1278"/>
        <w:gridCol w:w="1783"/>
      </w:tblGrid>
      <w:tr>
        <w:trPr>
          <w:trHeight w:val="4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层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0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0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建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2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方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2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振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4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艳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4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4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8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世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8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9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9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9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雪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0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0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宇彩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0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久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晓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格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1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蔺晓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1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海晓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2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夕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兴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文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自动化技术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4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5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5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健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5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素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5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志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3"/>
        <w:gridCol w:w="1022"/>
        <w:gridCol w:w="793"/>
        <w:gridCol w:w="2156"/>
        <w:gridCol w:w="1294"/>
        <w:gridCol w:w="1805"/>
      </w:tblGrid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层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俊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9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忠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9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立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旭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艾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仔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崇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3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世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会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5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红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5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素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惠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冬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俊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丽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彦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双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佳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旭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20172502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起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ind w:firstLine="6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微软用户</dc:creator>
  <dc:description/>
  <cp:keywords/>
  <dc:language>en-US</dc:language>
  <cp:lastModifiedBy>微软用户</cp:lastModifiedBy>
  <cp:lastPrinted>2018-03-19T11:18:00Z</cp:lastPrinted>
  <dcterms:modified xsi:type="dcterms:W3CDTF">2018-03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