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北科技师范学院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对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李佳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乐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新生按放弃入学资格处理的公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依据《普通高等学校学生管理规定》（教育部令第</w:t>
      </w:r>
      <w:r>
        <w:rPr>
          <w:rFonts w:cs="宋体;SimSun" w:ascii="宋体;SimSun" w:hAnsi="宋体;SimSun"/>
          <w:color w:val="000000"/>
          <w:sz w:val="28"/>
          <w:szCs w:val="28"/>
        </w:rPr>
        <w:t>[2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）、《河北科技师范学院关于印发</w:t>
      </w:r>
      <w:r>
        <w:rPr>
          <w:rFonts w:cs="宋体;SimSun" w:ascii="宋体;SimSun" w:hAnsi="宋体;SimSun"/>
          <w:color w:val="00000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</w:rPr>
        <w:t>河北科技师范学院章程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的通知》（校办字</w:t>
      </w:r>
      <w:r>
        <w:rPr>
          <w:rFonts w:cs="宋体;SimSun" w:ascii="宋体;SimSun" w:hAnsi="宋体;SimSun"/>
          <w:color w:val="000000"/>
          <w:sz w:val="28"/>
          <w:szCs w:val="28"/>
        </w:rPr>
        <w:t>[2016]3</w:t>
      </w:r>
      <w:r>
        <w:rPr>
          <w:rFonts w:ascii="宋体;SimSun" w:hAnsi="宋体;SimSun" w:cs="宋体;SimSun"/>
          <w:color w:val="000000"/>
          <w:sz w:val="28"/>
          <w:szCs w:val="28"/>
        </w:rPr>
        <w:t>号）、《河北科技师范学院关于进一步加强成人教育管理工作的通知》（校继字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）文件精神，我校成人高等教育学生今年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底前完成学籍注册，</w:t>
      </w:r>
      <w:r>
        <w:rPr>
          <w:rFonts w:ascii="Tahoma" w:hAnsi="Tahoma" w:cs="Tahoma"/>
          <w:color w:val="000000"/>
          <w:kern w:val="0"/>
          <w:sz w:val="28"/>
          <w:szCs w:val="28"/>
        </w:rPr>
        <w:t>对逾期未报到的学生，不予注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北省教育考试院发布《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河北省成人高考重要提示》已明确指出：</w:t>
      </w:r>
      <w:r>
        <w:rPr>
          <w:rFonts w:ascii="宋体;SimSun" w:hAnsi="宋体;SimSun" w:cs="宋体;SimSun"/>
          <w:color w:val="000000"/>
          <w:sz w:val="28"/>
          <w:szCs w:val="28"/>
        </w:rPr>
        <w:t>为确保招生考试机构、招生学校与考生联系畅通，新生入学前，请考生不要变更注册时填写的手机号码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虽经多方努力，至目前，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级新生仍有</w:t>
      </w:r>
      <w:r>
        <w:rPr>
          <w:rFonts w:cs="宋体;SimSun" w:ascii="宋体;SimSun" w:hAnsi="宋体;SimSun"/>
          <w:color w:val="000000"/>
          <w:sz w:val="28"/>
          <w:szCs w:val="28"/>
        </w:rPr>
        <w:t>97</w:t>
      </w:r>
      <w:r>
        <w:rPr>
          <w:rFonts w:ascii="宋体;SimSun" w:hAnsi="宋体;SimSun" w:cs="宋体;SimSun"/>
          <w:color w:val="000000"/>
          <w:sz w:val="28"/>
          <w:szCs w:val="28"/>
        </w:rPr>
        <w:t>名学生未到函授站或校本部履行报到手续，现将名单予以公示，公示期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无异议，视为本人同意，按放弃入学资格处理，学信网不予注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王晶    邮箱：</w:t>
      </w:r>
      <w:r>
        <w:rPr>
          <w:rFonts w:cs="宋体;SimSun" w:ascii="宋体;SimSun" w:hAnsi="宋体;SimSun"/>
          <w:color w:val="000000"/>
          <w:sz w:val="28"/>
          <w:szCs w:val="28"/>
        </w:rPr>
        <w:t>1026378836@</w:t>
      </w:r>
      <w:r>
        <w:rPr>
          <w:rFonts w:cs="宋体;SimSun" w:ascii="宋体;SimSun" w:hAnsi="宋体;SimSun"/>
          <w:color w:val="000000"/>
          <w:sz w:val="28"/>
          <w:szCs w:val="28"/>
        </w:rPr>
        <w:t>qq.com</w:t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07"/>
        <w:gridCol w:w="1078"/>
        <w:gridCol w:w="1393"/>
        <w:gridCol w:w="2410"/>
        <w:gridCol w:w="736"/>
      </w:tblGrid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24155000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佳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241550054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姚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241550107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贾宗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241550134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251550016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孙琳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241550008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庞桂祥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241550132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赵仲瑞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5031550001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贾文娟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5331550079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学琦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5331550088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陶仕迪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526155001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吴少爽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律事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5331410020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赵亚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5331160013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董璐璐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8251550024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阎长亮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828116005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崔春雨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8031110020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赵岩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8261140028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林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9031553056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翟伟伟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9261130025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孟飞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321410023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杨斌革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831160005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段茜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4116011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赵鑫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81140588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杨梦叶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841130150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刘珊珊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81134312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建春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1128155005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潘鹏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律事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81410109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红娟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11211410045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张淼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7021450149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赵志明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8021160138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思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984116005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孟祥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831160030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周金青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5271140097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卢兵哲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财务会计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8021140111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杨志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财务会计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1003114110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张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财务会计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7021130045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海军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724113003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731113003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明佳楠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8041150009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刘大韬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031150144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吴越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81141013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窦春云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41554001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刘红飞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41554001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继斌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21551007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张金帅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21551008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九然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21551017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吴佳磊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21550231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贺冬梅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律事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11021415109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阎小清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11211410046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梁艳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11021410502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谷云婷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10251411042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杨晓月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1082141813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亢宏伟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21451059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庞海明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051170073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10231171017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曹凯宁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农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21161152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魏佳琪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4071160004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贺影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031162066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魏志华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21160147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思雨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21150213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顾衎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221156008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尹冠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221156084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赵志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4081110119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晓星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4251110043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任俊伟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101550135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常世光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10155010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明志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41552029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朱捷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律事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21412347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刘书欣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41414316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周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4021413376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贺鑫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21410090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金瑞珍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41414198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刘丽丽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408141001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园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81412183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赫立嘉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5141031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泽鑫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财务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4311160036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杜宵宇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28114003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琦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51140072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亚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51140229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赵萃颖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人力资源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2081130091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尚华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食品科学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81130403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策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土木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1081130598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陈洋洋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3021130205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强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计算机科学与技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7031130047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杨建成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气工程及其自动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061550230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安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电子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381550045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贾硕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841550113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韩文静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841550218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肖洪坡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建设工程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811550115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留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法律事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8414101782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亚军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高起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小学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2411600215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周丹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学前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061160314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李晓晗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061165235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窦培华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841160062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崔静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教育技术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2611400619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妍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财务会计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081130101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张苗苗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食品科学与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2"/>
                <w:szCs w:val="22"/>
              </w:rPr>
              <w:t>191306061115201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王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专升本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2"/>
                <w:szCs w:val="22"/>
              </w:rPr>
              <w:t>汉语言文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ind w:right="84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17:00Z</dcterms:created>
  <dc:creator>微软用户</dc:creator>
  <dc:description/>
  <dc:language>en-US</dc:language>
  <cp:lastModifiedBy>微软用户</cp:lastModifiedBy>
  <cp:lastPrinted>2018-04-25T12:15:00Z</cp:lastPrinted>
  <dcterms:modified xsi:type="dcterms:W3CDTF">2020-05-18T03:17:00Z</dcterms:modified>
  <cp:revision>2</cp:revision>
  <dc:subject/>
  <dc:title>河北科技师范学院继续教育学院关于在校生不予注册学籍的公告</dc:title>
</cp:coreProperties>
</file>