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毕业论文（</w:t>
      </w:r>
      <w:r>
        <w:rPr>
          <w:rFonts w:eastAsia="黑体;SimHei" w:cs="黑体;SimHei" w:ascii="黑体;SimHei" w:hAnsi="黑体;SimHei"/>
          <w:b/>
          <w:sz w:val="32"/>
          <w:szCs w:val="32"/>
        </w:rPr>
        <w:t>06999</w:t>
      </w:r>
      <w:r>
        <w:rPr>
          <w:rFonts w:ascii="黑体;SimHei" w:hAnsi="黑体;SimHei" w:cs="黑体;SimHei" w:eastAsia="黑体;SimHei"/>
          <w:b/>
          <w:sz w:val="32"/>
          <w:szCs w:val="32"/>
        </w:rPr>
        <w:t>）答辩安排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一）答辩对象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报考《区域经济开发与管理（本科段）》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毕业论文、准备申请学位且毕业论文质量成绩（包括指导和评阅）合格，重复率达标的自考考生。（名单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二）答辩时间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答辩前系统测试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三）答辩形式   </w:t>
      </w:r>
      <w:r>
        <w:rPr>
          <w:rFonts w:ascii="宋体;SimSun" w:hAnsi="宋体;SimSun" w:cs="宋体;SimSun"/>
          <w:sz w:val="24"/>
          <w:szCs w:val="24"/>
        </w:rPr>
        <w:t>网上通过视频会议答辩（复述论文和回答问题）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答辩前准备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color w:val="FF0000"/>
          <w:sz w:val="24"/>
          <w:szCs w:val="24"/>
        </w:rPr>
        <w:t>加入自考毕业论文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（</w:t>
      </w:r>
      <w:r>
        <w:rPr>
          <w:rFonts w:cs="宋体;SimSun" w:ascii="宋体;SimSun" w:hAnsi="宋体;SimSun"/>
          <w:color w:val="FF0000"/>
          <w:sz w:val="24"/>
          <w:szCs w:val="24"/>
        </w:rPr>
        <w:t>108436381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保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能每天关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群文件里的承诺书，签字后和答辩后论文终稿一起邮寄到学校。打印纸质论文，准备身份证，以备答辩时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准备一台</w:t>
      </w:r>
      <w:r>
        <w:rPr>
          <w:rFonts w:ascii="宋体;SimSun" w:hAnsi="宋体;SimSun" w:cs="宋体;SimSun"/>
          <w:color w:val="FF0000"/>
          <w:sz w:val="24"/>
          <w:szCs w:val="24"/>
        </w:rPr>
        <w:t>带有摄像头和麦克风的</w:t>
      </w:r>
      <w:r>
        <w:rPr>
          <w:rFonts w:ascii="宋体;SimSun" w:hAnsi="宋体;SimSun" w:cs="宋体;SimSun"/>
          <w:sz w:val="24"/>
          <w:szCs w:val="24"/>
        </w:rPr>
        <w:t>电脑（或者一部智能手机）。下载“腾讯会议”用于答辩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答辩流程及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答辩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答辩考生关注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所发腾讯会议号。并在答辩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输入会议号和自己的真实姓名进入会场。开启摄像头和麦克风，保证摄像头能清晰拍摄到考生面貌、身份证及整个答辩过程，确保证答辩现场安静、规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《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上半年自学考试毕业论文答辩安排》名单顺序进行答辩，迟到考生则退到最后循环。因答辩人数不多，结束时间可能提前，请考生早到场准备，答辩结束仍未到场，视为放弃答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考生要提前研读自己的论文，现场不得调换论文（以最后提交指导老师的论文为准），每人答辩时间约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答辩过程中，考生不得接打电话和离开答辩现场，要对答辩老师有礼貌，虚心听取答辩老师的指导意见。答辩结束，考生须在答辩老师允许情况下退出会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答辩后修改的论文终稿及重复率检测报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重复率需在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以下，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“河北科技师范学院继续教育学院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水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共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文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color w:val="FF0000"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发给答辩老师；论文终稿及重复率检测报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简洁版</w:t>
      </w:r>
      <w:r>
        <w:rPr>
          <w:rFonts w:ascii="宋体;SimSun" w:hAnsi="宋体;SimSun" w:cs="宋体;SimSun"/>
          <w:color w:val="000000"/>
          <w:sz w:val="24"/>
          <w:szCs w:val="24"/>
        </w:rPr>
        <w:t>）的</w:t>
      </w:r>
      <w:r>
        <w:rPr>
          <w:rFonts w:ascii="宋体;SimSun" w:hAnsi="宋体;SimSun" w:cs="宋体;SimSun"/>
          <w:color w:val="FF0000"/>
          <w:sz w:val="24"/>
          <w:szCs w:val="24"/>
        </w:rPr>
        <w:t>纸质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需本人在第一页右上角空白处亲笔签名</w:t>
      </w:r>
      <w:r>
        <w:rPr>
          <w:rFonts w:ascii="宋体;SimSun" w:hAnsi="宋体;SimSun" w:cs="宋体;SimSun"/>
          <w:color w:val="000000"/>
          <w:sz w:val="24"/>
          <w:szCs w:val="24"/>
        </w:rPr>
        <w:t>）、签字后的承诺书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两天邮寄到学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复率检测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vpcs.cqvip.com/personal/hevttcj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温馨提醒：考生一定要自留好自己的电子论文及查重报告，以备以后申请学位时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vtt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微软用户</dc:creator>
  <dc:description/>
  <dc:language>en-US</dc:language>
  <cp:lastModifiedBy>微软用户</cp:lastModifiedBy>
  <dcterms:modified xsi:type="dcterms:W3CDTF">2020-05-24T07:16:00Z</dcterms:modified>
  <cp:revision>2</cp:revision>
  <dc:subject/>
  <dc:title/>
</cp:coreProperties>
</file>