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ind w:right="1678" w:firstLine="560"/>
        <w:jc w:val="center"/>
        <w:rPr/>
      </w:pPr>
      <w:r>
        <w:rPr/>
        <w:t>2018</w:t>
      </w:r>
      <w:r>
        <w:rPr/>
        <w:t>级放弃入学资格学生名单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9"/>
        <w:gridCol w:w="992"/>
        <w:gridCol w:w="709"/>
        <w:gridCol w:w="992"/>
        <w:gridCol w:w="2589"/>
        <w:gridCol w:w="1080"/>
      </w:tblGrid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层次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302114008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会计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10211300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晨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20711300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美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20911301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533113003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921113004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112411300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404117000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42911700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玉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10511501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彩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10811521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132115002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20911500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树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40411500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82411500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宝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9271150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抒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820111400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博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126111015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艳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126111017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12611102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53311100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保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62811100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9841110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久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10211301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博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18411301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82411301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903113019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臣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93111300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93111300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102211311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佳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10511604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少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10811645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亚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53311600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计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68411600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98411600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98411600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二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984116007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朝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322117603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建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403117407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宏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105114016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10511402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10811404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连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108114446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11111401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125114007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泽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18411400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紫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224114003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雅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533114002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轶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705114003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7051140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802114006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淋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802114008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824114000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春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90311400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学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903114025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正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931114003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981114005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景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1003114217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10031144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10411301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少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11011300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微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40611300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981113007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123116017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苗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20411600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静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20811602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佳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22911600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晓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28111601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30211603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苏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4031161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梦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43311600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素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60611651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70211600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晓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90211600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925116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曼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926116004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30211603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68411600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9231160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100311630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继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10511101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云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22911100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莹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28111100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雨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30211101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可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606111515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润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100311130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缑苗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10411700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凡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100311711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1041552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晓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32215560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玲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533155005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志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10415522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日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126155015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庆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925155006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10261551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泽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203155005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自动化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22415500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子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自动化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28315501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自动化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50314530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自动化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82515501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建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自动化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92615500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广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自动化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731155013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爱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4251550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盈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漫制作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28115500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立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事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903155010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江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事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92115500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忠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100315511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雨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10415522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10415522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海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10515504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珊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10515521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22915500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爱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30215501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存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40315540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伟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82115500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82415500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力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48115502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江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与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100215570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金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与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1002155708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正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与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283155000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302155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40315500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晓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42715500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栗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533155005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703155007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璐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703155007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占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703155008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70315500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宇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703155008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永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703155008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志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824155001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82415500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82415500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祥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824155004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82415500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祥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82515500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82515500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璐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1002155507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美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1002155507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思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100215550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1003155105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振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10215521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棋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工程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825155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工程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82515500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工程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825155003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尚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工程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10415501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文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108155445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军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132155008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少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18315500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政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208155005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志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208155007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天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20815502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永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208155026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艳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2291550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22915500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白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281155004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30615570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志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434155015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茜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50215502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书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503155101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思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5271550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旭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5331550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628155004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婧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62915501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立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802155005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国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802155007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802155908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海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82115500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瑞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82315500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智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824155000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超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82415500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春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82615500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志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983155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100315513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子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1082155149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108215582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文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30215501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勇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管理与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10215505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鹏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102155203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宏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11015502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叶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131155005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4251550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高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425155007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晓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425155007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海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428155004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素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429155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628155004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雪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82515500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3041514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振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112615100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104155028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111155008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俐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12915500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玉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13315500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欣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1331550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晓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20715501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薄钰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20715501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欣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20715501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281155003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文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28115500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302155011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会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302155028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32215560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40415500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424155003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艳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42515501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俊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535155000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兴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6331550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英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681155016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902155014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92115500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92115500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92115500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92915501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培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93015500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慧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93015500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930155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930155003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月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9301550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延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10021555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宝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1102155034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810115501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晨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10515502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敏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105155055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12315501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静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13315500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聪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207155015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紫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208155006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229155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28115500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冬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28115500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28115501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28115501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281155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久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403155100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孟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421155000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智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5031550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银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50315500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503155002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503155003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清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503155003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荣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503155006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5031550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5031550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503155008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美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50315500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丽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50315500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梦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50315500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海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50315501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佳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503155010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佳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50315501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苗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50315501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503155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50315501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50315502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503155022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丽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50315502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奕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53315500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60915501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1003155107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1003155107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1003155116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俊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10031551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佳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100315511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鑫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100315511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新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1003155116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1003155116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宇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1003155116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佳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1003155116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子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100315511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美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100315512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楠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100315512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旭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1003155125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100315512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园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1003155125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1003155125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1003155133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100315513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子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100315513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宏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100315513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雅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100315513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100315513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瑞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13314500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朝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起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13314500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起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20814502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起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602141006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起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11014101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起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534141006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起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10814141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晓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起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804141000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继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起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82714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起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08:00Z</dcterms:created>
  <dc:creator>微软用户</dc:creator>
  <dc:description/>
  <cp:keywords/>
  <dc:language>en-US</dc:language>
  <cp:lastModifiedBy>微软用户</cp:lastModifiedBy>
  <dcterms:modified xsi:type="dcterms:W3CDTF">2018-05-07T10:10:00Z</dcterms:modified>
  <cp:revision>1</cp:revision>
  <dc:subject/>
  <dc:title>2018级放弃入学资格学生名单</dc:title>
</cp:coreProperties>
</file>