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答辩点方位示意图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drawing>
          <wp:inline distT="0" distB="0" distL="0" distR="0">
            <wp:extent cx="5525135" cy="3576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  <w:lang w:eastAsia="zh-CN"/>
        </w:rPr>
        <w:t>北教学楼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（西区）在继续教育学院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25:00Z</dcterms:created>
  <dc:creator>Gao</dc:creator>
  <dc:description/>
  <dc:language>en-US</dc:language>
  <cp:lastModifiedBy>于灏</cp:lastModifiedBy>
  <dcterms:modified xsi:type="dcterms:W3CDTF">2018-09-26T03:23:43Z</dcterms:modified>
  <cp:revision>5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