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7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903"/>
        <w:gridCol w:w="3972"/>
        <w:gridCol w:w="1083"/>
        <w:gridCol w:w="2555"/>
      </w:tblGrid>
      <w:tr>
        <w:trPr>
          <w:trHeight w:val="659" w:hRule="atLeast"/>
        </w:trPr>
        <w:tc>
          <w:tcPr>
            <w:tcW w:w="99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地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简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依托单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唐山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滦南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中央农业广播电视学校滦南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文利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4153265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玉田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省玉田县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凤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6157789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迁安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迁安市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刘红军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5352662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遵化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遵化市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庆武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6881796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开平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唐山市开平区综合职业技术学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孙筱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8631588539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滦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滦县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董晓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7103679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丰南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省农业广播电视学校丰南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郑丽萍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8285265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唐山市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唐山市职业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李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5-310399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7772968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沧州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间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省河间市职业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唐德桥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7-3276671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沧州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沧州市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7-2024360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承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隆化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省隆化县职教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刘新东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4-7060350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丰宁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承德广播电视大学丰宁满族自治县分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飞龙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4-8033243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8033143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邯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邯郸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邯郸市农业广播电视学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陈文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0-8016290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邢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威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省威县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侯丽芳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9-6189836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家口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万全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家口市万全区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董飞鹏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3-4117668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北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张北县职教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程小明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0313-5231679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家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赵县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赵县综合职业技术教育中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孟令亮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5373853907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科达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石家庄科达中等专业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李林霞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cs="宋体;SimSun" w:ascii="宋体;SimSun" w:hAnsi="宋体;SimSun"/>
              </w:rPr>
              <w:t>0311-89101905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保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高碑店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省高碑店市职教中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马智慧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cs="宋体;SimSun" w:ascii="宋体;SimSun" w:hAnsi="宋体;SimSun"/>
              </w:rPr>
              <w:t>15832238076</w:t>
            </w:r>
          </w:p>
        </w:tc>
      </w:tr>
      <w:tr>
        <w:trPr>
          <w:trHeight w:val="6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秦皇岛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校本部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河北科技师范学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cs="宋体;SimSun"/>
              </w:rPr>
              <w:t>王晶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/>
              </w:rPr>
            </w:pPr>
            <w:r>
              <w:rPr>
                <w:rFonts w:cs="宋体;SimSun" w:ascii="宋体;SimSun" w:hAnsi="宋体;SimSun"/>
              </w:rPr>
              <w:t>0335-8076596</w:t>
            </w:r>
          </w:p>
        </w:tc>
      </w:tr>
    </w:tbl>
    <w:p>
      <w:pPr>
        <w:pStyle w:val="Normal"/>
        <w:spacing w:lineRule="auto" w:line="360" w:before="0" w:after="0"/>
        <w:ind w:firstLine="660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4:00Z</dcterms:created>
  <dc:creator>微软用户</dc:creator>
  <dc:description/>
  <cp:keywords/>
  <dc:language>en-US</dc:language>
  <cp:lastModifiedBy>微软用户</cp:lastModifiedBy>
  <dcterms:modified xsi:type="dcterms:W3CDTF">2018-04-11T07:04:00Z</dcterms:modified>
  <cp:revision>2</cp:revision>
  <dc:subject/>
  <dc:title>河北科技师范学院函授站一览表</dc:title>
</cp:coreProperties>
</file>